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gravamiento de la inseguridad y las convulsiones sociales que ello está generando en distintos lugares del País y Provincia de Buenos Aires; y la actitud por parte de los Jueces que en algunos casos incurren en excesiva lentitud para conceder allanamientos, y en otros directamente no los conceden, no obstante la acción y demanda de los Fiscales actuante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lo dificulta, y a veces impide substanciar pruebas con prontitud y efica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lo redunda en mayor impunidad para quien delinque y menos respaldo a las víctimas y la Justi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revertir tal situación con la mayor urgencia y el más apropiado sentido práctic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Superior Gobierno de la Provincia de Buenos A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s, disponer lo necesario a fin de que se modifiquen las disposiciones vigentes en materia procesal penal, facultando a los Fiscales intervinientes en  hechos delictivos, a autorizar allanamientos cuando a juicio de los Fiscales surgiera la presunción que dicho procedimiento podría aportar pruebas relevantes a la causa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copia de la presente Resolución, al Poder Ejecutivo d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ovincia de Buenos Aires, al Ministerio de Seguridad Provincial y a la Legislatura Bonaerense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mítase asimismo, copia a los demás Concejos Deliberantes de la Pr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ncia de Buenos Aires.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14:00Z</dcterms:created>
  <dc:creator>HONORABLE CONCEJO DELIBERANTE</dc:creator>
  <dc:description/>
  <dc:language>en-US</dc:language>
  <cp:lastModifiedBy>HCD</cp:lastModifiedBy>
  <cp:lastPrinted>2003-06-30T19:01:00Z</cp:lastPrinted>
  <dcterms:modified xsi:type="dcterms:W3CDTF">2003-07-01T14:14:00Z</dcterms:modified>
  <cp:revision>2</cp:revision>
  <dc:subject/>
  <dc:title>                  </dc:title>
</cp:coreProperties>
</file>